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 - земли населенных пунктов, с разрешенным использованием: для ИЖС и ЛПХ с кадастровым номером  69:16:0090701:2, площадью 3000 кв.м.,   расположенного по адресу: Тверская область, Краснохолмский муниципальный округ, д. Васильки, дом 5;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 - земли населенных пунктов, с разрешенным использованием: для ИЖС и ЛПХ с кадастровым номером  69:16:0090701:77, площадью 1700 кв.м.,   расположенного по адресу: Тверская область, Краснохолмский муниципальный округ, д. Васильки,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 недвижимости на праве   собственности, выявлен  Полетаев Сергей Николаевич, хххххх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  собственности Полетаева Сергея Николаевича, на указанные в пункте 1 настоящего постановления объекты недвижимости, подтверждаются свидетельством на право собственности на землю, бессрочного (постоянного) пользования землей № 2, выданного администрацией Васильковского сельского совета 01.06.1992 года.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11:00Z</cp:lastPrinted>
  <dcterms:modified xsi:type="dcterms:W3CDTF">2024-10-30T06:36:00Z</dcterms:modified>
  <cp:revision>29</cp:revision>
  <dc:subject/>
  <dc:title>             </dc:title>
</cp:coreProperties>
</file>